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移动电话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定向或委培单位意见（定向或委培硕士研究生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夏</cp:lastModifiedBy>
  <cp:lastPrinted>2021-12-03T10:25:00Z</cp:lastPrinted>
  <dcterms:modified xsi:type="dcterms:W3CDTF">2022-11-03T02:10:54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40BABE89492A8FB4CA40B3BDD0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