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贵州大学补办硕士、博士学位证明书申请表</w:t>
      </w:r>
    </w:p>
    <w:tbl>
      <w:tblPr>
        <w:tblW w:w="10154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789"/>
        <w:gridCol w:w="796"/>
        <w:gridCol w:w="766"/>
        <w:gridCol w:w="1542"/>
        <w:gridCol w:w="3658"/>
      </w:tblGrid>
      <w:tr>
        <w:trPr>
          <w:trHeight w:val="61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养层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授予日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证书编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6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理由</w:t>
            </w:r>
          </w:p>
        </w:tc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名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复印件（正）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distribut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distribute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distribut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distribut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distribut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复印件（反）</w:t>
            </w:r>
          </w:p>
        </w:tc>
      </w:tr>
      <w:tr>
        <w:trPr>
          <w:trHeight w:val="241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学位管理部门意见</w:t>
            </w:r>
          </w:p>
        </w:tc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distribut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意见</w:t>
            </w:r>
          </w:p>
        </w:tc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distribut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distribut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分管领导签字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补办学位证明书时请带上申请人的小二寸近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47:49Z</dcterms:created>
  <dc:creator>HP</dc:creator>
  <dc:description/>
  <dc:language>en-US</dc:language>
  <cp:lastModifiedBy>HP</cp:lastModifiedBy>
  <cp:lastPrinted>2022-11-08T15:39:00Z</cp:lastPrinted>
  <dcterms:modified xsi:type="dcterms:W3CDTF">2022-11-08T07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8ECBDA6934B6092147359BE0D5C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